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>ОСНОВНЫЕ ТЕКСТЫ СЛУЖБЫ И ПЕСНОПЕНИЯ ДЛЯ ОБЩЕНАРОДНОГО П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Cs w:val="28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опра́зднство Преображе́ния. Прмч. Домети́я</w:t>
      </w:r>
    </w:p>
    <w:p>
      <w:pPr>
        <w:pStyle w:val="Normal"/>
        <w:spacing w:before="20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22"/>
          <w:shd w:fill="FFFFFF" w:val="clear"/>
        </w:rPr>
        <w:t>ВСЕНОЩНОЕ БДЕНИЕ</w:t>
      </w:r>
    </w:p>
    <w:p>
      <w:pPr>
        <w:pStyle w:val="18"/>
        <w:spacing w:before="200" w:after="0"/>
        <w:ind w:left="284" w:hanging="284"/>
        <w:rPr/>
      </w:pPr>
      <w:r>
        <w:rPr>
          <w:b/>
          <w:i/>
          <w:caps/>
          <w:sz w:val="28"/>
          <w:szCs w:val="22"/>
          <w:u w:val="single"/>
        </w:rPr>
        <w:t>Блаже́н муж</w:t>
      </w:r>
      <w:r>
        <w:rPr/>
        <w:t>, и́же не и́де на сове́т нечести́вых. Аллилу́иа, Аллилу́иа, Аллилу́иа.</w:t>
      </w:r>
    </w:p>
    <w:p>
      <w:pPr>
        <w:pStyle w:val="18"/>
        <w:spacing w:before="20" w:after="0"/>
        <w:rPr/>
      </w:pPr>
      <w:r>
        <w:rPr/>
        <w:t>Я́ко весть Госпо́дь путь пра́ведных, и путь нечести́вых поги́бнет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Рабо́тайте Го́сподеви со стра́хом и ра́дуйтеся Ему́ с тре́петом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Блаже́ни вси наде́ющиися Нань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Воскресни́, Го́споди, спаси́ мя, Бо́же мой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/>
        <w:t>Госпо́дне есть спасе́ние, и на лю́дех Твои́х благослове́ние Твое́. Аллилу́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>Аллилу́иа</w:t>
      </w:r>
      <w:r>
        <w:rPr>
          <w:i/>
          <w:caps w:val="false"/>
          <w:smallCaps w:val="false"/>
        </w:rPr>
        <w:t xml:space="preserve"> (трижды)</w:t>
      </w:r>
      <w:r>
        <w:rPr/>
        <w:t xml:space="preserve"> </w:t>
      </w:r>
    </w:p>
    <w:p>
      <w:pPr>
        <w:pStyle w:val="18"/>
        <w:spacing w:before="2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Христо́с Спас наш,/ е́же на ны рукописа́ние пригвозди́в на Кресте́ загла́ди,/ и сме́рную держа́ву упраздни́:// поклоня́емся Его́ Тридне́вному Воскресе́нию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оня́емся, Еди́ному Безсме́ртному:// Жизнода́вче Христе́, поми́луй нас. </w:t>
      </w:r>
    </w:p>
    <w:p>
      <w:pPr>
        <w:pStyle w:val="16"/>
        <w:rPr>
          <w:sz w:val="22"/>
        </w:rPr>
      </w:pPr>
      <w:r>
        <w:rPr>
          <w:b w:val="false"/>
          <w:i/>
          <w:color w:val="000000"/>
          <w:sz w:val="20"/>
          <w:lang w:val="ru-RU"/>
        </w:rPr>
        <w:t xml:space="preserve">Глас 4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jc w:val="center"/>
        <w:rPr>
          <w:sz w:val="22"/>
        </w:rPr>
      </w:pP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опра́зднства Преображе́ния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/>
        <w:t>Пре́жде Честна́го Креста́ Твоего́ и страда́ния,/ пое́мь, и́хже проразсуди́л еси́, от свяще́нных учени́к,/ на Фаво́рскую, Влады́ко, возше́л еси́ го́ру,/ показа́ти восхоте́в сим сла́ву Твою́,/ и́же и ви́девше Тя преобрази́вшася/ и па́че со́лнца просия́вша,/ ни́цы па́дше,/ си́ле Твое́й удиви́шася, взыва́юще:/ Ты безле́тен Свет еси́, Христе́,/ и сия́ние О́тчее,// а́ще и во́лею плоть яви́лся еси́, Неизме́нне.</w:t>
      </w:r>
    </w:p>
    <w:p>
      <w:pPr>
        <w:pStyle w:val="16"/>
        <w:ind w:left="284" w:hanging="284"/>
        <w:rPr>
          <w:spacing w:val="-8"/>
          <w:sz w:val="22"/>
        </w:rPr>
      </w:pPr>
      <w:r>
        <w:rPr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И́же пре́жде век Сый Бог Сло́во,/ И́же Све́том, я́ко ри́зою, одева́яйся,/ преобразу́ющийся пред ученики́ Твои́ми,/ па́че со́лнца, Сло́ве, просия́л еси́,/ Моисе́й же и Илия́ Тебе́ предста́ша,/ ме́ртвым и живы́м Тя, Го́спода, пове́дающе/ и Твое́ сла́вяще неизрече́нное смотре́ние, и ми́лость,/ и мно́гое милосе́рдие,/ и́мже спасл еси́ мир,// грехо́м погиба́ющий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/>
        <w:t xml:space="preserve">От Деви́ческаго о́блака Тя рожде́нна,/ и плоть бы́вша,/ и на горе́ Фаво́рстей преобразу́ющася, Го́споди,/ и о́блаком све́тлым Тя окружа́ема,/ глас Роди́телев возлю́бленнаго Тя Сы́на,/ ученико́м предстоя́щим Тебе́, я́ве ска́зоваше,/ я́ко Единосу́щна и Единопресто́льна./ Те́мже Петр, удивля́яся,/ - добро́ есть зде бы́ти, - глаго́лаше,/ не ве́дый, е́же глаго́лаше,// Благоде́телю Многоми́лостиве. </w:t>
      </w:r>
    </w:p>
    <w:p>
      <w:pPr>
        <w:pStyle w:val="16"/>
        <w:spacing w:before="40" w:after="40"/>
        <w:ind w:left="284" w:hanging="284"/>
        <w:jc w:val="left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sz w:val="22"/>
          <w:lang w:val="ru-RU"/>
        </w:rPr>
        <w:t xml:space="preserve"> [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z w:val="22"/>
          <w:u w:val="single"/>
          <w:lang w:val="ru-RU"/>
        </w:rPr>
        <w:t>ры прмч. Домети́я</w:t>
      </w:r>
      <w:r>
        <w:rPr>
          <w:b w:val="false"/>
          <w:i/>
          <w:smallCaps/>
          <w:sz w:val="22"/>
          <w:lang w:val="ru-RU"/>
        </w:rPr>
        <w:t>]:</w:t>
      </w:r>
    </w:p>
    <w:p>
      <w:pPr>
        <w:pStyle w:val="18"/>
        <w:rPr/>
      </w:pPr>
      <w:r>
        <w:rPr/>
        <w:t>Все отложи́в волше́бное обая́ние,/ и пе́рсское скверне́ние, и ме́рзкая служе́ния,/ Бо́гу прите́кл еси́, му́дрым промышле́нием/ окормля́ющему челове́чество,/ Его́же и́менем апо́стольски исцели́л еси́/ безслове́сных неду́ги и челове́ческия боле́зни,/ притека́ющих усе́рдно к тебе́, уго́дниче Христо́в./ Его́же со дерзнове́нием моли́// о душа́х на́ших.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Весь возложи́л еси́ твой живо́т Го́споду/ и те́пле отлучи́лся еси́/ к по́стному тече́нию, преподо́бне,/ моли́тву несумне́нну, бде́ние всено́щное,/ пе́ние непреста́нное/ и житие́ непоро́чное и А́нгельское показу́я./ Отсю́ду де́йствием чуде́с обогати́лся еси́:/ весть бо сла́вити Госпо́дь рабы́ Своя́,/ Его́же со дерзнове́нием моли́// о душа́х на́ших.</w:t>
      </w:r>
    </w:p>
    <w:p>
      <w:pPr>
        <w:pStyle w:val="16"/>
        <w:rPr/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Весь оде́явся Кре́стным всеору́жием/ и неразруши́мым щито́м ве́ры обложи́вся,/ стра́шен был еси́/ супроти́вным де́монским ополче́нием,/ и́хже и отгна́л еси́,/ ра́ною ве́ры пома́зався/ и Боже́ственными призыва́нии,/ и в путь ше́ствующий спа́сл еси́ вре́да о́нех,/ Домети́е, уго́дниче Христо́в./ Его́же со дерзнове́нием моли́// о душа́х на́ших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Сла́ва Отцу́ и Сы́ну и Свято́му Ду́ху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Стихира 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попра́зднства Преображе́ния, глас 6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рообразу́я воскресе́ние Твое́, Христе́ Бо́же,/ тогда́ поя́т три Твоя́ ученики́,/ Петра́, и Иа́кова, и Иоа́нна,/ на Фаво́р возше́л еси́./ Тебе́ же, Спа́се, преобразу́ющуся,/ Фаво́рская гора́ Све́том покрыва́шеся,/ ученицы́ Твои́, Сло́ве,/ поверго́ша себе́ до́лу на земли́,/ не терпя́ще зре́ти неви́димаго зра́ка,/ А́нгели служа́ху стра́хом и тре́петом,/ Небеса́ убоя́шася,/ земля́ вострепета́,// ви́дяще на земли́ сла́вы Го́спода.</w:t>
      </w:r>
    </w:p>
    <w:p>
      <w:pPr>
        <w:pStyle w:val="16"/>
        <w:rPr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 ны́не и при́сно и во ве́ки веко́в. Ами́нь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>
          <w:sz w:val="26"/>
        </w:rPr>
      </w:pPr>
      <w:r>
        <w:rPr>
          <w:sz w:val="26"/>
        </w:rPr>
        <w:t>Пре́йде сень зако́нная,/ благода́ти прише́дши:/ я́коже бо купина́ не сгара́ше опаля́ема:/ та́ко Де́ва родила́ еси́,/ и Де́ва пребыла́ еси́./ Вме́сто столпа́ о́гненнаго,/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2"/>
          <w:szCs w:val="22"/>
          <w:lang w:val="ru-RU"/>
        </w:rPr>
      </w:pPr>
      <w:r>
        <w:rPr>
          <w:i/>
          <w:caps/>
          <w:sz w:val="28"/>
          <w:szCs w:val="22"/>
          <w:u w:val="single"/>
        </w:rPr>
        <w:t>Све́те Ти́хий</w:t>
      </w:r>
      <w:r>
        <w:rPr>
          <w:sz w:val="28"/>
          <w:szCs w:val="22"/>
        </w:rPr>
        <w:t xml:space="preserve"> </w:t>
      </w:r>
      <w:r>
        <w:rPr/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 w:val="22"/>
          <w:u w:val="single"/>
          <w:lang w:val="ru-RU"/>
        </w:rPr>
        <w:t>Прокимен, глас 6</w:t>
      </w:r>
      <w:r>
        <w:rPr>
          <w:i/>
          <w:smallCaps/>
          <w:color w:val="000000"/>
          <w:sz w:val="22"/>
          <w:u w:val="single"/>
        </w:rPr>
        <w:t>:</w:t>
      </w:r>
      <w:r>
        <w:rPr>
          <w:b/>
          <w:color w:val="000000"/>
          <w:sz w:val="22"/>
          <w:lang w:val="ru-RU"/>
        </w:rPr>
        <w:t xml:space="preserve"> </w:t>
        <w:tab/>
      </w:r>
      <w:r>
        <w:rPr>
          <w:b/>
          <w:smallCaps/>
          <w:color w:val="000000"/>
          <w:sz w:val="22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u w:val="single"/>
        </w:rPr>
        <w:t>Сподо́би, Го́споди</w:t>
      </w:r>
      <w:r>
        <w:rPr>
          <w:b/>
          <w:smallCaps/>
          <w:color w:val="000000"/>
          <w:spacing w:val="-6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pacing w:val="-6"/>
          <w:szCs w:val="24"/>
        </w:rPr>
      </w:pPr>
      <w:r>
        <w:rPr>
          <w:b/>
          <w:smallCaps/>
          <w:color w:val="000000"/>
          <w:spacing w:val="-6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0"/>
          <w:lang w:val="ru-RU"/>
        </w:rPr>
      </w:pPr>
      <w:r>
        <w:rPr>
          <w:sz w:val="20"/>
        </w:rPr>
        <w:t>СТИХИРЫ на стиховне</w:t>
      </w:r>
      <w:r>
        <w:rPr>
          <w:sz w:val="20"/>
          <w:lang w:val="ru-RU"/>
        </w:rPr>
        <w:t xml:space="preserve"> [воскресные]</w:t>
      </w:r>
      <w:r>
        <w:rPr>
          <w:sz w:val="20"/>
        </w:rPr>
        <w:t>:</w:t>
      </w:r>
    </w:p>
    <w:p>
      <w:pPr>
        <w:pStyle w:val="18"/>
        <w:spacing w:before="120" w:after="8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2: </w:t>
      </w:r>
      <w:r>
        <w:rPr>
          <w:b/>
          <w:i/>
          <w:caps/>
          <w:sz w:val="28"/>
          <w:szCs w:val="22"/>
        </w:rPr>
        <w:t xml:space="preserve">Воскресение Твое, Христе Спасе </w:t>
      </w:r>
      <w:r>
        <w:rPr>
          <w:sz w:val="26"/>
          <w:szCs w:val="26"/>
        </w:rPr>
        <w:t>/ всю просвети́ вселе́нную,/ и призва́л еси́ Твое́ созда́ни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rPr/>
      </w:pPr>
      <w:r>
        <w:rPr>
          <w:sz w:val="26"/>
        </w:rPr>
        <w:t>Дре́вом, Спа́се, упраздни́л еси́,/ ю́же от дре́ва кля́тву,/ держа́ву сме́рти погребе́нием Твои́м умертви́л еси́,/ просвети́л же еси́ род наш воста́нием Твои́м./ Те́мже вопие́м Тебе́:// Животода́вче Христе́ Бо́же наш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z w:val="26"/>
        </w:rPr>
        <w:t>На кресте́ я́влься, Христе́, пригвожда́емь,/ измени́л еси́ добро́ту зда́ний:/ и безчелове́чие у́бо во́ини показу́юще,/ копие́м ре́бра Твоя́ прободо́ша,/ евре́и же печа́тати гро́ба проси́ша,/ Твоея́ вла́сти не ве́дуще./ Но за милосе́рдие утро́б Твои́х,/ прие́мый погребе́ние, и тридне́вен воскресы́й//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z w:val="26"/>
        </w:rPr>
        <w:t>Животода́вче Христе́, во́лею страсть претерпе́вый сме́ртных ра́ди,/ во ад же снизше́д я́ко си́лен,/ та́мо Твоего́ прише́ствия ожида́ющия,/ исхи́тив я́ко от зве́ря кре́пкаго,/ рай вме́сто а́да жи́ти дарова́л еси́./ Те́мже и нам сла́вящим тридне́вное Твое́ воста́ние,/ да́руй очище́ние грехо́в,// и ве́лию ми́лость.</w:t>
      </w:r>
    </w:p>
    <w:p>
      <w:pPr>
        <w:pStyle w:val="16"/>
        <w:spacing w:before="120" w:after="80"/>
        <w:rPr>
          <w:color w:val="000000"/>
          <w:spacing w:val="-4"/>
          <w:sz w:val="22"/>
          <w:lang w:val="ru-RU"/>
        </w:rPr>
      </w:pPr>
      <w:r>
        <w:rPr>
          <w:i/>
          <w:color w:val="000000"/>
          <w:spacing w:val="-4"/>
          <w:sz w:val="22"/>
          <w:lang w:val="ru-RU"/>
        </w:rPr>
        <w:t>СЛАВА, И НЫНЕ: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а попра́зднства, глас 5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ииди́те, взы́дем на го́ру Госпо́дню/ и в дом Бо́га на́шего/ и у́зрим сла́ву преображе́ния Его́/ сла́ву я́ко Единоро́днаго от Отца́,/ све́том прии́мем Свет/ и, возвы́шены бы́вше духо́м,// Тро́ицу Единосу́щную воспои́м во ве́ки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Cs w:val="24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12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2"/>
          <w:lang w:val="ru-RU"/>
        </w:rPr>
      </w:pPr>
      <w:r>
        <w:rPr>
          <w:rStyle w:val="Style15"/>
          <w:rFonts w:eastAsia="Calibri" w:cs="Arial"/>
          <w:i/>
          <w:caps/>
          <w:sz w:val="24"/>
          <w:szCs w:val="24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4"/>
          <w:szCs w:val="24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(дважды)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lang w:val="ru-RU"/>
        </w:rPr>
        <w:t>Тропа́рь Преображе́ния, глас 7:</w:t>
      </w:r>
    </w:p>
    <w:p>
      <w:pPr>
        <w:pStyle w:val="17"/>
        <w:spacing w:before="80" w:after="0"/>
        <w:rPr/>
      </w:pPr>
      <w:r>
        <w:rPr>
          <w:rFonts w:cs="Izhitsa"/>
          <w:spacing w:val="-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</w:t>
      </w:r>
      <w:r>
        <w:rPr>
          <w:rFonts w:cs="Izhitsa"/>
          <w:spacing w:val="-6"/>
        </w:rPr>
        <w:t>.</w:t>
      </w:r>
    </w:p>
    <w:p>
      <w:pPr>
        <w:pStyle w:val="15"/>
        <w:spacing w:before="120" w:after="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18"/>
        <w:spacing w:before="40" w:after="0"/>
        <w:ind w:left="0" w:hanging="0"/>
        <w:rPr>
          <w:spacing w:val="-2"/>
        </w:rPr>
      </w:pPr>
      <w:r>
        <w:rPr>
          <w:spacing w:val="-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</w:rPr>
      </w:pPr>
      <w:r>
        <w:rPr>
          <w:b/>
          <w:i/>
          <w:smallCaps/>
          <w:color w:val="000000"/>
          <w:sz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00" w:after="12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0"/>
        <w:rPr>
          <w:sz w:val="20"/>
        </w:rPr>
      </w:pPr>
      <w:r>
        <w:rPr>
          <w:sz w:val="20"/>
        </w:rPr>
        <w:t xml:space="preserve">Тропарь </w:t>
      </w:r>
      <w:r>
        <w:rPr>
          <w:sz w:val="20"/>
          <w:lang w:val="ru-RU"/>
        </w:rPr>
        <w:t>воскресный</w:t>
      </w:r>
      <w:r>
        <w:rPr>
          <w:sz w:val="20"/>
        </w:rPr>
        <w:t xml:space="preserve">, глас </w:t>
      </w:r>
      <w:r>
        <w:rPr>
          <w:sz w:val="20"/>
          <w:lang w:val="ru-RU"/>
        </w:rPr>
        <w:t>2</w:t>
      </w:r>
      <w:r>
        <w:rPr>
          <w:sz w:val="20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0"/>
          <w:u w:val="none"/>
        </w:rPr>
        <w:t>:</w:t>
      </w:r>
    </w:p>
    <w:p>
      <w:pPr>
        <w:pStyle w:val="17"/>
        <w:spacing w:before="80" w:after="0"/>
        <w:rPr>
          <w:sz w:val="26"/>
          <w:szCs w:val="26"/>
          <w:lang w:val="ru-RU"/>
        </w:rPr>
      </w:pP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низш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и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иво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езс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тный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то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ад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ртв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лист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нием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жест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Ег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ум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рш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преисп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дних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оскр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е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вс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и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лы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сныя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взыв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ху:/</w:t>
      </w:r>
      <w:r>
        <w:rPr>
          <w:spacing w:val="-6"/>
          <w:sz w:val="26"/>
          <w:szCs w:val="26"/>
        </w:rPr>
        <w:t xml:space="preserve">/ </w:t>
      </w:r>
      <w:r>
        <w:rPr>
          <w:rFonts w:cs="Izhitsa"/>
          <w:spacing w:val="-6"/>
          <w:sz w:val="26"/>
          <w:szCs w:val="26"/>
        </w:rPr>
        <w:t>Жизнод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че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Христ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Бо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же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наш,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сла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Izhitsa"/>
          <w:spacing w:val="-6"/>
          <w:sz w:val="26"/>
          <w:szCs w:val="26"/>
        </w:rPr>
        <w:t>ва</w:t>
      </w:r>
      <w:r>
        <w:rPr>
          <w:spacing w:val="-6"/>
          <w:sz w:val="26"/>
          <w:szCs w:val="26"/>
        </w:rPr>
        <w:t xml:space="preserve"> </w:t>
      </w:r>
      <w:r>
        <w:rPr>
          <w:rFonts w:cs="Izhitsa"/>
          <w:spacing w:val="-6"/>
          <w:sz w:val="26"/>
          <w:szCs w:val="26"/>
        </w:rPr>
        <w:t>Тебе</w:t>
      </w:r>
      <w:r>
        <w:rPr>
          <w:rFonts w:cs="Orthodox;Times New Roman"/>
          <w:spacing w:val="-6"/>
          <w:sz w:val="26"/>
          <w:szCs w:val="26"/>
        </w:rPr>
        <w:t>́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6"/>
          <w:szCs w:val="26"/>
          <w:lang w:val="ru-RU"/>
        </w:rPr>
        <w:t xml:space="preserve"> </w:t>
      </w:r>
    </w:p>
    <w:p>
      <w:pPr>
        <w:pStyle w:val="15"/>
        <w:spacing w:before="80" w:after="0"/>
        <w:rPr/>
      </w:pPr>
      <w:r>
        <w:rPr>
          <w:sz w:val="20"/>
          <w:lang w:val="ru-RU"/>
        </w:rPr>
        <w:t xml:space="preserve">Тропа́рь </w:t>
      </w:r>
      <w:r>
        <w:rPr>
          <w:bCs/>
          <w:iCs/>
          <w:sz w:val="20"/>
          <w:lang w:val="ru-RU"/>
        </w:rPr>
        <w:t>прмч. Домети́я, глас 4</w:t>
      </w:r>
      <w:r>
        <w:rPr>
          <w:sz w:val="20"/>
        </w:rPr>
        <w:t>:</w:t>
      </w:r>
    </w:p>
    <w:p>
      <w:pPr>
        <w:pStyle w:val="17"/>
        <w:spacing w:before="80" w:after="0"/>
        <w:rPr/>
      </w:pPr>
      <w:r>
        <w:rPr>
          <w:rFonts w:cs="Izhitsa"/>
          <w:spacing w:val="-6"/>
          <w:lang w:val="ru-RU"/>
        </w:rPr>
        <w:t>По́стнически предподвиза́вся на горе́,/ у́мная враго́в ополче́ния/ всеору́жием Креста́ погуби́л еси́, всеблаже́нне./ Па́ки же ко страда́льчеству му́жески обле́клся еси́,/ уби́в Копрони́ма мече́м ве́ры,/ и обои́х ра́ди венча́лся еси́ от Бо́га,// преподобному́чениче Домети́е приснопа́мятне</w:t>
      </w:r>
      <w:r>
        <w:rPr>
          <w:rFonts w:cs="Izhitsa"/>
          <w:spacing w:val="-6"/>
        </w:rPr>
        <w:t>.</w:t>
      </w:r>
    </w:p>
    <w:p>
      <w:pPr>
        <w:pStyle w:val="15"/>
        <w:spacing w:before="120" w:after="0"/>
        <w:ind w:left="425" w:hanging="425"/>
        <w:rPr/>
      </w:pPr>
      <w:r>
        <w:rPr>
          <w:sz w:val="20"/>
          <w:lang w:val="ru-RU"/>
        </w:rPr>
        <w:t>Тропа́рь Преображе́ния, глас 7:</w:t>
      </w:r>
    </w:p>
    <w:p>
      <w:pPr>
        <w:pStyle w:val="17"/>
        <w:spacing w:before="80" w:after="0"/>
        <w:rPr/>
      </w:pPr>
      <w:r>
        <w:rPr>
          <w:rFonts w:cs="Izhitsa"/>
          <w:spacing w:val="-6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</w:t>
      </w:r>
      <w:r>
        <w:rPr>
          <w:rFonts w:cs="Izhitsa"/>
          <w:spacing w:val="-6"/>
        </w:rPr>
        <w:t>.</w:t>
      </w:r>
    </w:p>
    <w:p>
      <w:pPr>
        <w:pStyle w:val="15"/>
        <w:spacing w:before="240" w:after="120"/>
        <w:ind w:left="425" w:hanging="425"/>
        <w:rPr>
          <w:bCs/>
          <w:sz w:val="18"/>
          <w:u w:val="none"/>
          <w:lang w:val="ru-RU"/>
        </w:rPr>
      </w:pPr>
      <w:r>
        <w:rPr>
          <w:bCs/>
          <w:u w:val="none"/>
          <w:lang w:val="ru-RU"/>
        </w:rPr>
        <w:t>…</w:t>
      </w:r>
      <w:r>
        <w:rPr>
          <w:bCs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М</w:t>
      </w:r>
      <w:r>
        <w:rPr>
          <w:spacing w:val="-4"/>
          <w:lang w:val="en-US"/>
        </w:rPr>
        <w:t>v</w:t>
      </w:r>
      <w:r>
        <w:rPr>
          <w:spacing w:val="-4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// Я́ко Бог бо воскре́се от гро́ба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 w:eastAsia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>
          <w:spacing w:val="-4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2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2"/>
          <w:u w:val="single"/>
          <w:lang w:val="ru-RU"/>
        </w:rPr>
        <w:t>л.2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 </w:t>
      </w:r>
      <w:r>
        <w:rPr>
          <w:rStyle w:val="13"/>
          <w:rFonts w:cs="Arial"/>
          <w:b/>
          <w:spacing w:val="-6"/>
          <w:sz w:val="22"/>
          <w:szCs w:val="22"/>
        </w:rPr>
        <w:t>Воста́ни, Го́споди, Бо́же мой, повеле́нием, и́мже запове́дал еси́,/ и сонм люде́й обы́дет Тя.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Господи Боже мой, на Тя уповах, спаси мя.</w:t>
      </w:r>
    </w:p>
    <w:p>
      <w:pPr>
        <w:pStyle w:val="14"/>
        <w:spacing w:lineRule="auto" w:line="240" w:before="16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u w:val="single"/>
        </w:rPr>
        <w:t xml:space="preserve">ЕВАНГЕЛИЕ от Иоанна </w:t>
      </w:r>
      <w:r>
        <w:rPr>
          <w:i/>
          <w:smallCaps/>
          <w:color w:val="000000"/>
        </w:rPr>
        <w:t xml:space="preserve"> (11-е, гл.</w:t>
      </w:r>
      <w:r>
        <w:rPr/>
        <w:t xml:space="preserve"> </w:t>
      </w:r>
      <w:r>
        <w:rPr>
          <w:i/>
          <w:smallCaps/>
          <w:color w:val="000000"/>
        </w:rPr>
        <w:t>21:14–25</w:t>
      </w:r>
      <w:r>
        <w:rPr>
          <w:bCs/>
          <w:i/>
          <w:smallCaps/>
          <w:color w:val="000000"/>
        </w:rPr>
        <w:t xml:space="preserve">) — </w:t>
      </w:r>
      <w:r>
        <w:rPr>
          <w:i/>
          <w:color w:val="000000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  <w:szCs w:val="22"/>
        </w:rPr>
      </w:pPr>
      <w:r>
        <w:rPr>
          <w:rFonts w:cs="Arial"/>
          <w:bCs/>
          <w:caps w:val="false"/>
          <w:smallCaps w:val="false"/>
          <w:szCs w:val="22"/>
        </w:rPr>
        <w:t>В то время явился Иисус ученикам Своим по воскресении Своем из мертвых, и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 Еще говорит ему в другой раз: Симон Ионин! любишь ли ты Меня? Петр говорит Ему: так, Господи! Ты знаешь, что я люблю Тебя. Иисус говорит ему: паси овец Моих.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 Сказал же это, давая разуметь, какою смертью Петр прославит Бога. И, сказав это, говорит ему: иди за Мною.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 Его увидев, Петр говорит Иисусу: Господи! а он что? Иисус говорит ему: если Я хочу, чтобы он пребыл, пока приду, что тебе до того? ты иди за Мною. И пронеслось это слово между братьями, что ученик тот не умрет. Но Иисус не сказал ему, что не умрет, но: если Я хочу, чтобы он пребыл, пока приду, что тебе до того? – Сей ученик и свидетельствует о сем, и написал это; и знаем, что истинно свидетельство его.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14"/>
        <w:spacing w:lineRule="auto" w:line="240" w:before="120" w:after="0"/>
        <w:ind w:left="284" w:hanging="284"/>
        <w:jc w:val="both"/>
        <w:rPr/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/ 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pacing w:val="-4"/>
          <w:sz w:val="22"/>
          <w:lang w:val="ru-RU"/>
        </w:rPr>
      </w:pPr>
      <w:r>
        <w:rPr>
          <w:b/>
          <w:smallCaps/>
          <w:color w:val="000000"/>
          <w:spacing w:val="-4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Во время помазания прихожан елеем поются и читаю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родицы, Преображения и прмч. Дометия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 каждой песни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pacing w:val="-6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6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на сайте: </w:t>
      </w:r>
      <w:r>
        <w:rPr>
          <w:b/>
          <w:caps/>
          <w:spacing w:val="-6"/>
          <w:sz w:val="20"/>
          <w:szCs w:val="20"/>
          <w:u w:val="none"/>
          <w:lang w:val="ru-RU"/>
        </w:rPr>
        <w:t>http://stdimitry.ru/text</w:t>
      </w:r>
    </w:p>
    <w:p>
      <w:pPr>
        <w:pStyle w:val="18"/>
        <w:spacing w:before="2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 глубине́ постла́ иногда́/ фараони́тское всево́инство преоруже́нная си́ла;/ вопло́щшееся же Сло́во всезло́бный грех потреби́ло есть,/ препросла́вленный Госпо́дь,// сла́вно бо просла́вися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оцвела́ есть пусты́ня, я́ко крин, Го́споди,/ язы́ческая неплодя́щая це́рковь,/ прише́ствием Твои́м,// в не́йже утверди́ся мое́ се́рдце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ше́л еси́ от Де́вы, не хода́тай, ни А́нгел,/ но Сам, Го́споди, вопло́щься,/ и спасл еси́ всего́ мя челове́ка./ Тем зову́ Ти:// сла́ва си́ле Твое́й, Го́спод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Хода́тай Бо́гу и челове́ком был еси́, Христе́ Бо́же;/ Тобо́ю, бо Влады́ко, к Светонача́льнику, Отцу́ Твоему́,/ от но́щи неве́дения// приведе́ние и́мамы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 бе́здне грехо́вней валя́яся,/ неизсле́дную милосе́рдия Твоего́ призыва́ю бе́здну:// от тли Бо́же, мя возведи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2</w:t>
      </w:r>
      <w:r>
        <w:rPr>
          <w:i/>
        </w:rPr>
        <w:t xml:space="preserve">: </w:t>
      </w:r>
      <w:r>
        <w:rPr>
          <w:b/>
          <w:sz w:val="25"/>
          <w:szCs w:val="25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6"/>
        </w:rPr>
      </w:pPr>
      <w:r>
        <w:rPr>
          <w:i/>
          <w:spacing w:val="-6"/>
          <w:u w:val="single"/>
        </w:rPr>
        <w:t>Песнь 7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Богопроти́вное веле́ние/ беззако́ннующаго мучи́теля/ высо́к пла́мень вознесло́ есть;/ Христо́с же простре́ Богочести́вым отроко́м ро́су духо́вную,// Сый благослове́н и препросла́влен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Пещь иногда́ о́гненная в Вавило́не де́йства разделя́ше,/ Бо́жиим веле́нием халде́и опаля́ющая,/ ве́рныя же ороша́ющая, пою́щия:// благослови́те вся дела́ Госпо́дня, Го́спода</w:t>
      </w:r>
      <w:r>
        <w:rPr>
          <w:rFonts w:eastAsia="MS Mincho;ＭＳ 明朝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>:</w:t>
      </w:r>
    </w:p>
    <w:p>
      <w:pPr>
        <w:pStyle w:val="15"/>
        <w:spacing w:before="80" w:after="40"/>
        <w:ind w:left="426"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z w:val="24"/>
          <w:szCs w:val="24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b/>
          <w:i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нача́льна Роди́теля Сын, Бог и Госпо́дь,/ вопло́щься от Де́вы, нам яви́ся,/ омраче́нная просвети́ти,/ собра́ти расточе́нная,// тем Всепе́тую Богоро́дицу велича́ем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0"/>
        </w:rPr>
      </w:pPr>
      <w:r>
        <w:rPr>
          <w:sz w:val="20"/>
        </w:rPr>
        <w:t>СТИХИРЫ на хвалитех</w:t>
      </w:r>
      <w:r>
        <w:rPr>
          <w:sz w:val="20"/>
          <w:lang w:val="ru-RU"/>
        </w:rPr>
        <w:t xml:space="preserve"> [воскресные, глас 2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lang w:val="ru-RU"/>
        </w:rPr>
        <w:t>Вся́кое дыха́ние да хва́лит Го́спода</w:t>
      </w:r>
      <w:r>
        <w:rPr>
          <w:color w:val="000000"/>
          <w:sz w:val="28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</w:rPr>
      </w:pPr>
      <w:r>
        <w:rPr/>
        <w:t>Вся́кое дыха́ние и вся тварь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/>
        <w:t>Да реку́т иуде́е,/ ка́ко во́ини погуби́ша стрегу́щии Царя́;/ почто́ бо ка́мень не сохрани́ Ка́мене жи́зни?/ Или́ Погребе́ннаго да дадя́т,/ или́ Воскре́сшему да покло́нятся,/ глаго́люще с на́ми:// сла́ва мно́жеству щедро́т Твои́х, Спа́се наш, сла́ва Тебе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pacing w:val="-4"/>
        </w:rPr>
        <w:t>Ра́дуйтеся лю́дие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 лю́дие и весели́теся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/>
        <w:t xml:space="preserve">А́нгел у́бо е́же ра́дуйся,/ пре́жде Твоего́ зача́тия, Го́споди, Благода́тней принесе́:/ А́нгел же ка́мень сла́внаго Твоего́ гро́ба/ в Твое́ Воскресе́ние отвали́:/ ов у́бо в печа́ли ме́сто,/ весе́лия о́бразы возвеща́я:/ сей же в сме́рти ме́сто,/ Влады́ку Жизнода́вца пропове́дуя нам,/ те́мже вопие́м Ти:// Благоде́телю всех, Го́споди, сла́ва Тебе́. 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 xml:space="preserve">Глас 6: </w:t>
      </w:r>
      <w:r>
        <w:rPr>
          <w:sz w:val="22"/>
          <w:szCs w:val="24"/>
        </w:rPr>
        <w:t>Хвали́те Его́ в тимпане и лице,/ хвалите Его во струнах и органе.</w:t>
      </w:r>
    </w:p>
    <w:p>
      <w:pPr>
        <w:pStyle w:val="16"/>
        <w:spacing w:before="40" w:after="0"/>
        <w:jc w:val="center"/>
        <w:rPr>
          <w:sz w:val="22"/>
          <w:szCs w:val="24"/>
          <w:lang w:val="ru-RU"/>
        </w:rPr>
      </w:pPr>
      <w:r>
        <w:rPr>
          <w:b w:val="false"/>
          <w:i/>
          <w:smallCaps/>
          <w:sz w:val="22"/>
          <w:szCs w:val="24"/>
          <w:lang w:val="ru-RU"/>
        </w:rPr>
        <w:t>[</w:t>
      </w:r>
      <w:r>
        <w:rPr>
          <w:b w:val="false"/>
          <w:i/>
          <w:smallCaps/>
          <w:sz w:val="22"/>
          <w:szCs w:val="24"/>
          <w:u w:val="single"/>
          <w:lang w:val="ru-RU"/>
        </w:rPr>
        <w:t>Стихиры попра́зднства Преображе́ния</w:t>
      </w:r>
      <w:r>
        <w:rPr>
          <w:b w:val="false"/>
          <w:i/>
          <w:sz w:val="22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/>
        <w:t>Возсия́в па́че ума́/ от Де́вы Пресвяты́я, Сло́ве Бо́жий,/ во Ада́ма весь обле́кся,/ И́же пре́жде омрачи́вшееся естество́ все просвети́л еси́,/ Боже́ственным зра́ка Твоего́ измене́нием,/ преобра́жся на горе́ Фаво́рстей, Влады́ко,// пре́жде Честна́го Твоего́ Креста́, Христе́ Бо́же наш.</w:t>
      </w:r>
    </w:p>
    <w:p>
      <w:pPr>
        <w:pStyle w:val="16"/>
        <w:spacing w:before="8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/>
        <w:t>Светоро́дным осия́ема о́блаком ви́дяще Христа́/ на Фаво́ре Боже́ственнии ученицы́,/ ни́цы со стра́хом на зе́млю прекло́ньшеся,/ ум же и се́рдце просве́щше,/ с Моисе́ом и Илие́ю зря́ще я́сно,/ воспева́ху Сего́, я́ко Бо́га,// со Отце́м и Ду́хом.</w:t>
      </w:r>
    </w:p>
    <w:p>
      <w:pPr>
        <w:pStyle w:val="16"/>
        <w:spacing w:before="80" w:after="0"/>
        <w:ind w:left="284" w:hanging="284"/>
        <w:rPr/>
      </w:pPr>
      <w:r>
        <w:rPr>
          <w:bCs/>
          <w:iCs/>
          <w:sz w:val="22"/>
          <w:lang w:val="ru-RU"/>
        </w:rPr>
        <w:t>Твоя́ суть небеса́,/ и Твоя́ есть земля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Гора́, я́же иногда́ бя́ше мра́чна и ды́мна,/ се ны́не честна́ и свята́ есть./ И́же пе́рвее у́бо Изра́иля наста́вивый,/ я́коже пи́шет, столпо́м огнезра́чным и о́блаком,/ днесь просия́ неизрече́нно/ па́че со́лнца Христо́с на сей,// я́ко Бог просвети́в вся́ческая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b w:val="false"/>
          <w:i/>
          <w:sz w:val="20"/>
          <w:szCs w:val="24"/>
          <w:lang w:val="ru-RU"/>
        </w:rPr>
        <w:t xml:space="preserve">Глас 5: </w:t>
      </w:r>
      <w:r>
        <w:rPr>
          <w:sz w:val="22"/>
          <w:szCs w:val="24"/>
          <w:lang w:val="ru-RU"/>
        </w:rPr>
        <w:t>Фаво́р и Ермо́н/ о И́мени Твое́м возра́дуетася</w:t>
      </w:r>
      <w:r>
        <w:rPr>
          <w:sz w:val="22"/>
          <w:szCs w:val="24"/>
        </w:rPr>
        <w:t>.</w:t>
      </w:r>
    </w:p>
    <w:p>
      <w:pPr>
        <w:pStyle w:val="18"/>
        <w:spacing w:before="80" w:after="0"/>
        <w:rPr/>
      </w:pPr>
      <w:r>
        <w:rPr/>
        <w:t>Зако́на и проро́ков/ Тя, Христе́, Творца́ и Исполни́теля свиде́тельствоваша,/ зря́ще во о́блаце,/ Моисе́й Богови́дец и Илия́ огнеколесни́чник/ и неопа́льный небоше́ственник/ в преображе́нии Твое́м./ С ни́миже и нас Твоего́ просвеще́ния сподо́би, Влады́ко,// пе́ти Тя во ве́ки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sz w:val="22"/>
          <w:szCs w:val="24"/>
        </w:rPr>
        <w:t>Сла́ва Отцу́ и Сы́ну и Свято́му Ду́ху.</w:t>
      </w:r>
      <w:r>
        <w:rPr>
          <w:bCs/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евангельская 11-я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Явля́я Себе́ ученико́м Твои́м, Спа́се,/ по воскресе́нии Си́мону дал еси́ ове́ц па́ству,/ за любве́ воздая́ние,/ я́же о па́стве попече́ния ищя́./ Те́мже и глаго́лал еси́:/ а́ще лю́биши Мя, Пе́тре,/ паси́ а́гнцы Моя́, паси́ о́вцы Моя́./ Он же а́бие показу́я друголю́бное,/ о друзе́м ученице́ вопроша́ше./ И́хже моли́твами, Христе́, ста́до Твое́ сохраня́й,// от волко́в губя́щих е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sz w:val="22"/>
          <w:szCs w:val="24"/>
        </w:rPr>
        <w:t>И ны́не, и при́сно, и во ве́ки веко́в. Ами́нь.</w:t>
      </w:r>
      <w:r>
        <w:rPr>
          <w:color w:val="000000"/>
          <w:szCs w:val="24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36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Тропа́рь воскре́сный:</w:t>
      </w:r>
    </w:p>
    <w:p>
      <w:pPr>
        <w:pStyle w:val="17"/>
        <w:spacing w:before="80" w:after="40"/>
        <w:rPr/>
      </w:pPr>
      <w:r>
        <w:rPr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8:00Z</dcterms:created>
  <dc:creator>вадим</dc:creator>
  <dc:description/>
  <cp:keywords/>
  <dc:language>en-US</dc:language>
  <cp:lastModifiedBy>Игорь Куликов</cp:lastModifiedBy>
  <cp:lastPrinted>2014-10-18T15:05:00Z</cp:lastPrinted>
  <dcterms:modified xsi:type="dcterms:W3CDTF">2017-08-18T12:31:00Z</dcterms:modified>
  <cp:revision>8</cp:revision>
  <dc:subject/>
  <dc:title>ОСНОВНЫЕ ТЕКСТЫ СЛУЖБЫ И ПЕСНОПЕНИЯ ДЛЯ ОБЩЕНАРОДНОГО ПЕНИЯ</dc:title>
</cp:coreProperties>
</file>